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國立臺中教育大學通識教育講座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sz w:val="40"/>
          <w:szCs w:val="40"/>
        </w:rPr>
        <w:t>聽講筆記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組別：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</w:t>
      </w:r>
      <w:r>
        <w:rPr/>
        <w:t>班級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   </w:t>
      </w:r>
      <w:r>
        <w:rPr/>
        <w:t>學號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</w:t>
      </w:r>
      <w:r>
        <w:rPr/>
        <w:t>姓名：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687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講者：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講題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摘要：</w:t>
            </w:r>
          </w:p>
        </w:tc>
      </w:tr>
      <w:tr>
        <w:trPr>
          <w:trHeight w:val="21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納要旨或心得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評閱：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3:00Z</dcterms:created>
  <dc:creator>Admin</dc:creator>
  <dc:description/>
  <dc:language>en-US</dc:language>
  <cp:lastModifiedBy>Admin</cp:lastModifiedBy>
  <dcterms:modified xsi:type="dcterms:W3CDTF">2011-03-08T07:03:00Z</dcterms:modified>
  <cp:revision>2</cp:revision>
  <dc:subject/>
  <dc:title/>
</cp:coreProperties>
</file>