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0" w:leader="none"/>
        </w:tabs>
        <w:spacing w:lineRule="auto" w:line="360"/>
        <w:jc w:val="both"/>
        <w:rPr>
          <w:rFonts w:ascii="Times New Roman" w:hAnsi="Times New Roman" w:eastAsia="標楷體" w:cs="Times New Roman"/>
          <w:color w:val="000000" w:themeColor="text1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color w:val="000000" w:themeColor="text1"/>
        </w:rPr>
        <w:t>附表一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0"/>
          <w:szCs w:val="30"/>
        </w:rPr>
        <w:t>國立臺中教育大學通識教育中心「永續發展及淨零排放跨領域學分學程」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0"/>
          <w:szCs w:val="30"/>
        </w:rPr>
        <w:t>（含專長增</w:t>
      </w:r>
      <w:r>
        <w:rPr>
          <w:rFonts w:ascii="標楷體" w:hAnsi="標楷體" w:cs="Times New Roman" w:eastAsia="標楷體"/>
          <w:b/>
          <w:color w:val="000000" w:themeColor="text1"/>
          <w:sz w:val="30"/>
          <w:szCs w:val="30"/>
        </w:rPr>
        <w:t>能學分學程、微型學分學程）修讀</w:t>
      </w:r>
      <w:r>
        <w:rPr>
          <w:rFonts w:ascii="標楷體" w:hAnsi="標楷體" w:cs="Times New Roman" w:eastAsia="標楷體"/>
          <w:b/>
          <w:bCs/>
          <w:color w:val="000000" w:themeColor="text1"/>
          <w:sz w:val="30"/>
          <w:szCs w:val="30"/>
        </w:rPr>
        <w:t>申請表</w:t>
      </w:r>
    </w:p>
    <w:tbl>
      <w:tblPr>
        <w:tblpPr w:bottomFromText="0" w:horzAnchor="margin" w:leftFromText="180" w:rightFromText="180" w:tblpX="0" w:tblpY="2125" w:topFromText="0" w:vertAnchor="page"/>
        <w:tblW w:w="105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47"/>
        <w:gridCol w:w="2029"/>
        <w:gridCol w:w="1390"/>
        <w:gridCol w:w="21"/>
        <w:gridCol w:w="879"/>
        <w:gridCol w:w="1112"/>
        <w:gridCol w:w="1275"/>
        <w:gridCol w:w="2009"/>
      </w:tblGrid>
      <w:tr>
        <w:trPr>
          <w:trHeight w:val="79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6"/>
                <w:szCs w:val="26"/>
              </w:rPr>
              <w:t>系級　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6"/>
                <w:szCs w:val="26"/>
              </w:rPr>
              <w:t>　　      系</w:t>
            </w:r>
            <w:r>
              <w:rPr>
                <w:rFonts w:eastAsia="標楷體" w:cs="Times New Roman" w:ascii="標楷體" w:hAnsi="標楷體"/>
                <w:color w:val="000000" w:themeColor="text1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 w:val="26"/>
                <w:szCs w:val="26"/>
              </w:rPr>
              <w:t>所</w:t>
            </w:r>
            <w:r>
              <w:rPr>
                <w:rFonts w:eastAsia="標楷體" w:cs="Times New Roman" w:ascii="標楷體" w:hAnsi="標楷體"/>
                <w:color w:val="000000" w:themeColor="text1"/>
                <w:sz w:val="26"/>
                <w:szCs w:val="26"/>
              </w:rPr>
              <w:t xml:space="preserve">)         </w:t>
            </w:r>
            <w:r>
              <w:rPr>
                <w:rFonts w:ascii="標楷體" w:hAnsi="標楷體" w:cs="Times New Roman" w:eastAsia="標楷體"/>
                <w:color w:val="000000" w:themeColor="text1"/>
                <w:sz w:val="26"/>
                <w:szCs w:val="26"/>
              </w:rPr>
              <w:t xml:space="preserve">年級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6"/>
                <w:szCs w:val="26"/>
              </w:rPr>
              <w:t>姓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6"/>
                <w:szCs w:val="26"/>
              </w:rPr>
              <w:t>學號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6"/>
                <w:szCs w:val="26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6"/>
                <w:szCs w:val="26"/>
              </w:rPr>
              <w:t>電話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 w:val="26"/>
                <w:szCs w:val="26"/>
              </w:rPr>
              <w:t>Ｈ</w:t>
            </w:r>
            <w:r>
              <w:rPr>
                <w:rFonts w:eastAsia="標楷體" w:cs="Times New Roman" w:ascii="標楷體" w:hAnsi="標楷體"/>
                <w:color w:val="000000" w:themeColor="text1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color w:val="000000" w:themeColor="text1"/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6"/>
                <w:szCs w:val="26"/>
              </w:rPr>
              <w:t>手機：</w:t>
            </w:r>
          </w:p>
        </w:tc>
      </w:tr>
      <w:tr>
        <w:trPr>
          <w:trHeight w:val="79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t>E-mail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6"/>
                <w:szCs w:val="26"/>
              </w:rPr>
              <w:t>申請日期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　  　　年　　　  月　　  　日</w:t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6"/>
                <w:szCs w:val="26"/>
              </w:rPr>
              <w:t>檢附資料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6"/>
                <w:szCs w:val="26"/>
              </w:rPr>
              <w:t>學生證影本、前一學期成績單</w:t>
            </w:r>
          </w:p>
        </w:tc>
      </w:tr>
      <w:tr>
        <w:trPr>
          <w:trHeight w:val="79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申請修讀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學分學程類型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通識教育中心永續發展及淨零排放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  <w:u w:val="single"/>
              </w:rPr>
              <w:t>跨領域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 xml:space="preserve">學分學程 </w:t>
            </w:r>
          </w:p>
          <w:p>
            <w:pPr>
              <w:pStyle w:val="Normal"/>
              <w:widowControl w:val="false"/>
              <w:spacing w:lineRule="exact" w:line="400"/>
              <w:ind w:left="-36" w:firstLine="34"/>
              <w:jc w:val="both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通識教育中心永續發展及淨零排放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  <w:u w:val="single"/>
              </w:rPr>
              <w:t>專長增能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學分學程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通識教育中心永續發展及淨零排放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  <w:u w:val="single"/>
              </w:rPr>
              <w:t>微型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學分學程</w:t>
            </w:r>
          </w:p>
        </w:tc>
      </w:tr>
      <w:tr>
        <w:trPr>
          <w:trHeight w:val="79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申請學生簽名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申請審查結果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承辦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核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學習資源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組長核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中心主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核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</w:tbl>
    <w:p>
      <w:pPr>
        <w:pStyle w:val="Normal"/>
        <w:ind w:left="1680" w:right="401" w:hanging="1680"/>
        <w:jc w:val="right"/>
        <w:rPr>
          <w:rFonts w:ascii="標楷體" w:hAnsi="標楷體" w:eastAsia="標楷體" w:cs="Times New Roman"/>
          <w:color w:val="000000" w:themeColor="text1"/>
        </w:rPr>
      </w:pPr>
      <w:r>
        <w:rPr>
          <w:rFonts w:eastAsia="標楷體" w:cs="Times New Roman" w:ascii="標楷體" w:hAnsi="標楷體"/>
          <w:color w:val="000000" w:themeColor="text1"/>
        </w:rPr>
      </w:r>
    </w:p>
    <w:p>
      <w:pPr>
        <w:pStyle w:val="Normal"/>
        <w:ind w:left="1680" w:right="161" w:hanging="1680"/>
        <w:jc w:val="right"/>
        <w:rPr>
          <w:rFonts w:ascii="標楷體" w:hAnsi="標楷體" w:eastAsia="標楷體" w:cs="Times New Roman"/>
          <w:color w:val="000000" w:themeColor="text1"/>
        </w:rPr>
      </w:pPr>
      <w:r>
        <w:rPr>
          <w:rFonts w:eastAsia="標楷體" w:cs="Times New Roman" w:ascii="標楷體" w:hAnsi="標楷體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</w:r>
    </w:p>
    <w:p>
      <w:pPr>
        <w:sectPr>
          <w:footerReference w:type="default" r:id="rId2"/>
          <w:type w:val="nextPage"/>
          <w:pgSz w:w="11906" w:h="16838"/>
          <w:pgMar w:left="567" w:right="424" w:gutter="0" w:header="0" w:top="567" w:footer="992" w:bottom="1049"/>
          <w:pgNumType w:start="42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320" w:before="0" w:after="90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附表二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 w:before="90" w:after="0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0"/>
          <w:szCs w:val="30"/>
        </w:rPr>
        <w:t>國立臺中教育大學通識教育中心「永續發展及淨零排放跨領域學分學程」（含專長增</w:t>
      </w:r>
      <w:r>
        <w:rPr>
          <w:rFonts w:ascii="標楷體" w:hAnsi="標楷體" w:cs="Times New Roman" w:eastAsia="標楷體"/>
          <w:b/>
          <w:color w:val="000000" w:themeColor="text1"/>
          <w:sz w:val="30"/>
          <w:szCs w:val="30"/>
        </w:rPr>
        <w:t>能學分學程、微型學分學程）</w:t>
      </w:r>
      <w:r>
        <w:rPr>
          <w:rFonts w:ascii="Times New Roman" w:hAnsi="Times New Roman" w:cs="Times New Roman" w:eastAsia="標楷體"/>
          <w:b/>
          <w:color w:val="000000" w:themeColor="text1"/>
          <w:sz w:val="30"/>
          <w:szCs w:val="30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20"/>
        <w:ind w:left="-540" w:firstLine="450"/>
        <w:jc w:val="right"/>
        <w:rPr>
          <w:rFonts w:ascii="Times New Roman" w:hAnsi="Times New Roman" w:eastAsia="標楷體" w:cs="Times New Roman"/>
          <w:color w:val="000000" w:themeColor="text1"/>
          <w:sz w:val="20"/>
        </w:rPr>
      </w:pPr>
      <w:r>
        <w:rPr>
          <w:rFonts w:eastAsia="標楷體" w:cs="Times New Roman" w:ascii="Times New Roman" w:hAnsi="Times New Roman"/>
          <w:color w:val="000000" w:themeColor="text1"/>
          <w:sz w:val="20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360"/>
        <w:ind w:left="-540" w:firstLine="540"/>
        <w:jc w:val="right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申請日期：　　年　　月　　日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8280" w:leader="none"/>
        </w:tabs>
        <w:spacing w:lineRule="exact" w:line="40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說明：</w:t>
      </w:r>
    </w:p>
    <w:p>
      <w:pPr>
        <w:pStyle w:val="ListParagraph"/>
        <w:widowControl/>
        <w:numPr>
          <w:ilvl w:val="0"/>
          <w:numId w:val="2"/>
        </w:numPr>
        <w:tabs>
          <w:tab w:val="clear" w:pos="480"/>
          <w:tab w:val="left" w:pos="8280" w:leader="none"/>
        </w:tabs>
        <w:spacing w:lineRule="exact" w:line="400"/>
        <w:ind w:left="1008" w:hanging="79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「通識教育中心永續發展及淨零排放跨領域學分學程」之課程，學生至少含必修課程須修滿共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16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學分，可取得本學程之認證。</w:t>
      </w:r>
    </w:p>
    <w:p>
      <w:pPr>
        <w:pStyle w:val="ListParagraph"/>
        <w:widowControl/>
        <w:numPr>
          <w:ilvl w:val="0"/>
          <w:numId w:val="2"/>
        </w:numPr>
        <w:tabs>
          <w:tab w:val="clear" w:pos="480"/>
          <w:tab w:val="left" w:pos="8280" w:leader="none"/>
        </w:tabs>
        <w:spacing w:lineRule="exact" w:line="400"/>
        <w:ind w:left="1008" w:hanging="79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「通識教育中心永續發展及淨零排放專長增能學分學程」之課程，學生至少含必修課程須修滿共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10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學分，可取得本學程之認證。</w:t>
      </w:r>
    </w:p>
    <w:p>
      <w:pPr>
        <w:pStyle w:val="ListParagraph"/>
        <w:widowControl/>
        <w:numPr>
          <w:ilvl w:val="0"/>
          <w:numId w:val="2"/>
        </w:numPr>
        <w:tabs>
          <w:tab w:val="clear" w:pos="480"/>
          <w:tab w:val="left" w:pos="8280" w:leader="none"/>
        </w:tabs>
        <w:spacing w:lineRule="exact" w:line="400"/>
        <w:ind w:left="1008" w:hanging="79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「通識教育中心永續發展及淨零排放微型學分學程」之課程，學生至少含必修課程須修滿共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6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學分，可取得本學程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520" w:hanging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二、申請認證審查資料：請申請人附上在本校歷年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520" w:hanging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三、申請人姓名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firstLine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系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所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：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學號：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 xml:space="preserve">姓名：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firstLine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出生年月日：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年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月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 xml:space="preserve">日   手機：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firstLine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Email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：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_____________________________________________________________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520" w:hanging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四、申請同學請勾選已修習課程，並填入修課學年度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學期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例：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107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下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、各科成績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firstLine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86"/>
        <w:gridCol w:w="3324"/>
        <w:gridCol w:w="849"/>
        <w:gridCol w:w="1561"/>
        <w:gridCol w:w="656"/>
        <w:gridCol w:w="1273"/>
        <w:gridCol w:w="1009"/>
      </w:tblGrid>
      <w:tr>
        <w:trPr>
          <w:tblHeader w:val="true"/>
          <w:trHeight w:val="1020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修課學年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期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課程科目名稱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分數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開課單位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成績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通識教育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中心認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備註</w:t>
            </w:r>
          </w:p>
        </w:tc>
      </w:tr>
      <w:tr>
        <w:trPr>
          <w:trHeight w:val="95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永續發展目標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【必修】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Sustainable Development Goals, SDGs(I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淨零排放【必修】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Theory &amp; Practice for Net Zero Emissio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全球環境變遷導論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Global Change: An Introductio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通識教育中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綠色能源與生活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Green Energy and Lif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通識教育中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多元文化教育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Multicultural Educatio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幼兒教育學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教育學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原住民族文化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Indigenous Cultu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教育學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教育議題專題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Seminar on Educational Issu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教育學院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人文藝術專題講座：臺中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Special Toics on Humanities and Arts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Taichung Studi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人文學院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全球氣候變遷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Cs w:val="24"/>
              </w:rPr>
              <w:t>Global Climate Chang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永續發展目標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Sustainable Development Goals, SDGs(II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企業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ESG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理論與實務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Corporate ESG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 xml:space="preserve">： 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Theory and Practic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永續金融與氣候風險財務揭露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(TCFD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Sustainable Finance and Task Force on Climate-Related Financial Disclosu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大學與在地社區協力發展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(USR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Empowerment and Cooperation between University and Local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Community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永續觀光理論與實務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Sustainable Tourism Developm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15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300"/>
              <w:jc w:val="righ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總計修滿：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___________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分</w:t>
            </w:r>
          </w:p>
        </w:tc>
      </w:tr>
    </w:tbl>
    <w:tbl>
      <w:tblPr>
        <w:tblpPr w:bottomFromText="0" w:horzAnchor="margin" w:leftFromText="180" w:rightFromText="180" w:tblpX="-169" w:tblpY="91" w:topFromText="0" w:vertAnchor="text"/>
        <w:tblW w:w="101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94"/>
        <w:gridCol w:w="2147"/>
        <w:gridCol w:w="688"/>
        <w:gridCol w:w="2977"/>
        <w:gridCol w:w="530"/>
        <w:gridCol w:w="3069"/>
      </w:tblGrid>
      <w:tr>
        <w:trPr>
          <w:trHeight w:val="1532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承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員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學習資源組組長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中心主任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 w:themeColor="text1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615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845f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845f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f5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45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845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a30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0736FE-2F83-46FC-9020-57A9B30BB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62</Words>
  <Characters>1497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0:00Z</dcterms:created>
  <dc:creator>user</dc:creator>
  <dc:description/>
  <dc:language>en-US</dc:language>
  <cp:lastModifiedBy>user</cp:lastModifiedBy>
  <dcterms:modified xsi:type="dcterms:W3CDTF">2024-11-13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